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MPRESO de matrícula  en el Título de Experto en Composición e Improvisación para Órgano por la Universidad de León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Curso 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 xml:space="preserve">DATOS DEL ALUMN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ELLIDOS: _________________________________________________________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MBRE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.N.I.: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micilio: _____________________________________________ CP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reo electrónico _______________________________________ Tfno.: 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Ha realizado matrícula en el Título de Experto en Composición e Improvisación para Órgano por la Universidad de León, de 20 ECTS, abonando 800 € en concepto de matrícula en la cuenta de TÍTULOS PROPIOS de la Universidad de León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>ES77 2096 0000 8234 4175 320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  <w:t>León, ____   de _____ de 2015</w:t>
      </w:r>
    </w:p>
    <w:p>
      <w:pPr>
        <w:pStyle w:val="Normal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Normal"/>
        <w:rPr/>
      </w:pPr>
      <w:r>
        <w:rPr/>
        <w:tab/>
        <w:tab/>
        <w:tab/>
        <w:tab/>
        <w:t>Fdo.: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cumentación necesaria: Curriculum Vitae, documentación relacionada en el apartado Criterios de admisión y justificante del abono de la matrí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iterios de admisión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- Presentación de curriculum vitae, que será juzgado por el profesorado del curso. Se valorarán los conocimientos musicales, demostrados mediante la posesión de las titulaciones relacionadas con la música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Presentación, para los </w:t>
      </w:r>
      <w:r>
        <w:rPr>
          <w:b/>
          <w:sz w:val="20"/>
          <w:szCs w:val="20"/>
        </w:rPr>
        <w:t>alumnos compositores activos,</w:t>
      </w:r>
      <w:r>
        <w:rPr>
          <w:sz w:val="20"/>
          <w:szCs w:val="20"/>
        </w:rPr>
        <w:t xml:space="preserve"> de tres obras de reciente composición que deberán remitirse por correo electrónico en formato PDF así como en papel, vía postal. Se valorará la aportación de material son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5664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Calibri"/>
        <w:lang w:val="es-ES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3:00Z</dcterms:created>
  <dc:creator>Area Insercion Laboral</dc:creator>
  <dc:description/>
  <dc:language>en-US</dc:language>
  <cp:lastModifiedBy>Usuario de Windows</cp:lastModifiedBy>
  <cp:lastPrinted>2013-11-13T12:16:00Z</cp:lastPrinted>
  <dcterms:modified xsi:type="dcterms:W3CDTF">2015-03-09T11:23:00Z</dcterms:modified>
  <cp:revision>2</cp:revision>
  <dc:subject/>
  <dc:title>SOLICITUD de PREINSCRIPCIÓN y, en su caso, BECA de matrícula  en el Curso en Tecnologías CAC</dc:title>
</cp:coreProperties>
</file>